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R Croman Primary School Expense Vouch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Check Needed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of Activity/Class or Organization  </w:t>
        <w:tab/>
        <w:tab/>
        <w:t>WR Croman PT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son for Advance    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Requester      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 to the Order of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unt of Check_________________________Check#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m requesting a cash advance in the amount of $__________ and agree to submit receipts and/or return the unspent funds totaling the amount of cash advanced in a timely mann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0"/>
          <w:szCs w:val="20"/>
        </w:rPr>
        <w:t>REQUESTED BY:  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IGNED</w:t>
      </w:r>
      <w:r>
        <w:rPr>
          <w:rFonts w:cs="Comic Sans MS" w:ascii="Comic Sans MS" w:hAnsi="Comic Sans MS"/>
          <w:b/>
          <w:sz w:val="28"/>
          <w:szCs w:val="28"/>
        </w:rPr>
        <w:t>: 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ITLE:</w:t>
      </w:r>
      <w:r>
        <w:rPr>
          <w:rFonts w:cs="Comic Sans MS" w:ascii="Comic Sans MS" w:hAnsi="Comic Sans MS"/>
          <w:b/>
          <w:sz w:val="28"/>
          <w:szCs w:val="28"/>
        </w:rPr>
        <w:t xml:space="preserve">  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TSO Officer Signature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gnature (Sarah Haflett)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gnature (Becky Swain)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ate Check Written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heck Written By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*PLEASE BE SURE TO ATTACH INVOICE &amp; MEETING MINUTES TO THIS VOUCHER*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15:00Z</dcterms:created>
  <dc:creator>nmatthews</dc:creator>
  <dc:description/>
  <cp:keywords/>
  <dc:language>en-US</dc:language>
  <cp:lastModifiedBy>Will Kelly</cp:lastModifiedBy>
  <cp:lastPrinted>2018-10-29T08:43:00Z</cp:lastPrinted>
  <dcterms:modified xsi:type="dcterms:W3CDTF">2018-10-29T17:15:00Z</dcterms:modified>
  <cp:revision>2</cp:revision>
  <dc:subject/>
  <dc:title>Troy Middle School Expense Voucher</dc:title>
</cp:coreProperties>
</file>