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34112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233680</wp:posOffset>
                </wp:positionV>
                <wp:extent cx="3996055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WEST MIFFLIN AREA SCHOOL DISTRI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 Commonwealth Avenue   West Mifflin, PA   15122-2310</w:t>
                              <w:br/>
                              <w:t>(412) 466-9131   Fax: (412) 466-92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25.65pt;mso-wrap-distance-left:9.05pt;mso-wrap-distance-right:9.05pt;mso-wrap-distance-top:0pt;mso-wrap-distance-bottom:0pt;margin-top:-18.4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WEST MIFFLIN AREA SCHOOL DISTRICT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91 Commonwealth Avenue   West Mifflin, PA   15122-2310</w:t>
                        <w:br/>
                        <w:t>(412) 466-9131   Fax: (412) 466-9260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Job Title:</w:t>
      </w:r>
      <w:r>
        <w:rPr/>
        <w:t> School Nurse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Reports To:</w:t>
      </w:r>
      <w:r>
        <w:rPr/>
        <w:t> Director of Pupil Services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Summary:</w:t>
      </w:r>
      <w:r>
        <w:rPr/>
        <w:t xml:space="preserve"> The School Nurse is responsible for providing healthcare services to students and staff, promoting health and wellness, and managing health-related issues within the school environment. The role includes direct care, health education, and collaboration with parents, staff, and outside healthcare providers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Key Responsibiliti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Healthcare Services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Provide direct care to students, including administering medication, managing chronic health conditions, and offering first aid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Assess students’ health complaints and provide appropriate care or referral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Maintain accurate health records for students, including immunizations and health screening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Health Education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Educate students and staff on health and wellness topics, such as nutrition, exercise, hygiene, and disease preventio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Health Screenings and Immunizations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Conduct regular health screenings (vision, hearing, scoliosis, etc.) and ensure students meet state health requirement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Keep accurate records of students’ vaccination statu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Crisis Management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Provide emergency care and crisis intervention for injuries, acute illness, and emotional disturbance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Develop and implement emergency care plans for students with severe allergies, asthma, diabetes, and other condition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Collaboration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Serve as a liaison between the school, family, and healthcare provider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Health Policy and Advocacy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Assist in developing and implementing school health policie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Advocate for a healthy school environment and ensure the school complies with local, state, and federal health regulation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Confidentiality and Ethical Practice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Maintain the confidentiality of student health records and information.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Adhere to professional standards, ethics, and legal requirement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Record Keeping and Reporting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>Maintain up-to-date and accurate health records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Education: Bachelor’s degree in nursing (BSN) preferred; Associate’s degree in Nursing (ADN) may be accepted with relevant experienc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Licensure: Current Registered Nurse (RN) or LPN license in the state of employmen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Experience: Experience in pediatric, community health, or public health nursing is preferred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Skills: Excellent communication, organizational, and problem-solving skills. Ability to work independently and as part of a team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Work Environment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Typically works in a school setting during school hours.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Physical Requirement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Ability to perform tasks that may require walking, standing, and lifting light objects (e.g., medical supplie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Must be able to respond quickly in emergency situ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Please visit the district website at </w:t>
      </w:r>
      <w:hyperlink r:id="rId3">
        <w:r>
          <w:rPr>
            <w:rStyle w:val="InternetLink"/>
          </w:rPr>
          <w:t>www.wmasd.org</w:t>
        </w:r>
      </w:hyperlink>
      <w:r>
        <w:rPr/>
        <w:t xml:space="preserve"> to complete the Titan Employment Application under Employment.  Once completed scan or email cover letter, resume and Titan Employment Application to Noelle Haney, Director of Pupil Services at </w:t>
      </w:r>
      <w:hyperlink r:id="rId4">
        <w:r>
          <w:rPr>
            <w:rStyle w:val="InternetLink"/>
          </w:rPr>
          <w:t>haneyn@wmasd.org</w:t>
        </w:r>
      </w:hyperlink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masd.org/" TargetMode="External"/><Relationship Id="rId4" Type="http://schemas.openxmlformats.org/officeDocument/2006/relationships/hyperlink" Target="mailto:haneyn@wma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28:00Z</dcterms:created>
  <dc:creator>Robyn Tedesco</dc:creator>
  <dc:description/>
  <cp:keywords/>
  <dc:language>en-US</dc:language>
  <cp:lastModifiedBy>Noelle Haney</cp:lastModifiedBy>
  <cp:lastPrinted>2015-01-14T10:46:00Z</cp:lastPrinted>
  <dcterms:modified xsi:type="dcterms:W3CDTF">2024-09-04T19:28:00Z</dcterms:modified>
  <cp:revision>2</cp:revision>
  <dc:subject/>
  <dc:title/>
</cp:coreProperties>
</file>