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ayne Trace Local School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ummary of Local Tax Revenu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lendar Year 2023/Tax Year 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cs="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Voted Mills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Effective Mills </w:t>
      </w:r>
      <w:r>
        <w:rPr>
          <w:b/>
          <w:szCs w:val="24"/>
          <w:u w:val="single"/>
        </w:rPr>
        <w:t>(Class I Prop.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Inside Mills </w:t>
        <w:tab/>
        <w:tab/>
        <w:tab/>
        <w:t xml:space="preserve">           </w:t>
        <w:tab/>
        <w:t xml:space="preserve">                                 </w:t>
        <w:tab/>
        <w:t xml:space="preserve"> 4.00 mill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nvoted mills within the 10-mill (1%) limitation authorized by                                   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</w:t>
      </w:r>
      <w:r>
        <w:rPr>
          <w:b/>
        </w:rPr>
        <w:tab/>
        <w:t>the Ohio Constitution and allocated by the Co. Budget Com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ntinuing Term Current                                    </w:t>
        <w:tab/>
        <w:t>Class I</w:t>
        <w:tab/>
        <w:t>16.0000 mi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 Levies:</w:t>
        <w:tab/>
        <w:t xml:space="preserve">   </w:t>
        <w:tab/>
        <w:tab/>
        <w:tab/>
        <w:tab/>
        <w:tab/>
        <w:t>Class II</w:t>
        <w:tab/>
        <w:t>17.5042 mill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b/>
          <w:szCs w:val="24"/>
        </w:rPr>
        <w:t>Pre-1976</w:t>
        <w:tab/>
        <w:t xml:space="preserve"> levies…18.70 voted mills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b/>
          <w:szCs w:val="24"/>
        </w:rPr>
        <w:t>1979 levy……..…..3.00 voted mills</w:t>
      </w:r>
    </w:p>
    <w:p>
      <w:pPr>
        <w:pStyle w:val="Normal"/>
        <w:numPr>
          <w:ilvl w:val="0"/>
          <w:numId w:val="6"/>
        </w:numPr>
        <w:ind w:left="108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997 levy…………0.00 voted mills reduced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rFonts w:cs="Times"/>
          <w:b/>
          <w:szCs w:val="24"/>
        </w:rPr>
        <w:t xml:space="preserve">            </w:t>
      </w:r>
      <w:r>
        <w:rPr>
          <w:b/>
          <w:szCs w:val="24"/>
        </w:rPr>
        <w:t xml:space="preserve">Total…….21.70 voted mills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0  1.65-mill, 28-yr. Bond Levy</w:t>
        <w:tab/>
        <w:t xml:space="preserve">           </w:t>
        <w:tab/>
        <w:tab/>
        <w:t xml:space="preserve">    </w:t>
        <w:tab/>
        <w:t xml:space="preserve">  0.50 mill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$2,003,626. Bond issue to partner with OSFC for new buildings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his is the locally funded portio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0325</wp:posOffset>
                </wp:positionV>
                <wp:extent cx="6400165" cy="232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Summar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tal of All Voted and Inside Millage</w:t>
                              <w:tab/>
                              <w:tab/>
                              <w:t xml:space="preserve">           26.20 mills                  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otal Effective Millage -  Ag                      </w:t>
                              <w:tab/>
                              <w:t xml:space="preserve">           20.00 m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tal Effective Millage – Commercial/Ind</w:t>
                              <w:tab/>
                              <w:tab/>
                              <w:t xml:space="preserve">  21.50 m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illage Counted Toward the 20-mill floor</w:t>
                              <w:tab/>
                              <w:t xml:space="preserve">           20.00 m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istrict Assessed Value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225,161,1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83.05pt;mso-wrap-distance-left:9.05pt;mso-wrap-distance-right:9.05pt;mso-wrap-distance-top:0pt;mso-wrap-distance-bottom:0pt;margin-top:4.75pt;mso-position-vertical-relative:text;margin-left:3.5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Summary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Total of All Voted and Inside Millage</w:t>
                        <w:tab/>
                        <w:tab/>
                        <w:t xml:space="preserve">           26.20 mills                   </w:t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Total Effective Millage -  Ag                      </w:t>
                        <w:tab/>
                        <w:t xml:space="preserve">           20.00 m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otal Effective Millage – Commercial/Ind</w:t>
                        <w:tab/>
                        <w:tab/>
                        <w:t xml:space="preserve">  21.50 m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Millage Counted Toward the 20-mill floor</w:t>
                        <w:tab/>
                        <w:t xml:space="preserve">           20.00 m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District Assessed Value </w:t>
                        <w:tab/>
                        <w:tab/>
                        <w:tab/>
                        <w:tab/>
                        <w:tab/>
                        <w:tab/>
                        <w:t xml:space="preserve">   $225,161,110.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"/>
                          <w:b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oted Income Tax Lev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1991 for 1992 collections ¾ of 1% Income Tax Levy</w:t>
        <w:tab/>
        <w:tab/>
        <w:tab/>
        <w:tab/>
        <w:t xml:space="preserve"> .75%</w:t>
      </w:r>
    </w:p>
    <w:p>
      <w:pPr>
        <w:pStyle w:val="Heading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4"/>
          <w:szCs w:val="24"/>
        </w:rPr>
        <w:t>Renewable every 5 years, Just renewed 11/2019 effective 1/2022</w:t>
      </w:r>
    </w:p>
    <w:p>
      <w:pPr>
        <w:pStyle w:val="Heading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4"/>
          <w:szCs w:val="24"/>
        </w:rPr>
        <w:t>Next renewal 11/2025 effective 1/2027</w:t>
      </w:r>
    </w:p>
    <w:p>
      <w:pPr>
        <w:pStyle w:val="Heading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24"/>
          <w:szCs w:val="24"/>
        </w:rPr>
        <w:t>FY24 collections $1,746,851.</w:t>
      </w:r>
    </w:p>
    <w:p>
      <w:pPr>
        <w:pStyle w:val="Heading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  <w:t>2004 for 2005 collections ½% of 1% Income Tax Levy</w:t>
        <w:tab/>
        <w:tab/>
        <w:t>.50%</w:t>
      </w:r>
    </w:p>
    <w:p>
      <w:pPr>
        <w:pStyle w:val="Heading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24"/>
          <w:szCs w:val="24"/>
        </w:rPr>
        <w:t>Continuing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Y23 collections $1,164,568.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3:00Z</dcterms:created>
  <dc:creator>TECHNOLOGY SERVICES</dc:creator>
  <dc:description/>
  <cp:keywords/>
  <dc:language>en-US</dc:language>
  <cp:lastModifiedBy>clonepc</cp:lastModifiedBy>
  <cp:lastPrinted>2021-03-24T14:37:00Z</cp:lastPrinted>
  <dcterms:modified xsi:type="dcterms:W3CDTF">2024-09-16T15:53:00Z</dcterms:modified>
  <cp:revision>2</cp:revision>
  <dc:subject/>
  <dc:title>Findlay’s Effective</dc:title>
</cp:coreProperties>
</file>