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26035</wp:posOffset>
                </wp:positionV>
                <wp:extent cx="6525260" cy="1733550"/>
                <wp:effectExtent l="0" t="635" r="0" b="346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1733400"/>
                          <a:chOff x="0" y="0"/>
                          <a:chExt cx="6525360" cy="17334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Hello September Heart Leaf Pictures, Photos, and Images for Facebook,  Tumblr, Pinterest, and Twitt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61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8680" y="0"/>
                            <a:ext cx="439668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5960" cy="138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Informal Roman" w:hAnsi="Informal Roman" w:eastAsia="Times New Roman" w:cs="Informal Roman"/>
                                    <w:color w:val="auto"/>
                                    <w:lang w:val="en-US" w:bidi="ar-SA"/>
                                  </w:rPr>
                                  <w:t>Dohanos Dige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yriad Roman;Calibri" w:hAnsi="Myriad Roman;Calibri" w:eastAsia="Times New Roman" w:cs="Myriad Roman;Calibri"/>
                                    <w:color w:val="auto"/>
                                    <w:lang w:val="es-PR" w:bidi="ar-SA"/>
                                  </w:rPr>
                                  <w:t xml:space="preserve">El Boletín de la Escuela Primaria Stevan Dohano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4319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95200"/>
                              <a:ext cx="43192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1195200"/>
                              <a:ext cx="2035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September 20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2.05pt;width:513.8pt;height:136.5pt" coordorigin="-310,41" coordsize="10276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10;top:41;width:3347;height:27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042;top:41;width:6924;height: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42;top:41;width:6922;height:2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Informal Roman" w:hAnsi="Informal Roman" w:eastAsia="Times New Roman" w:cs="Informal Roman"/>
                              <w:color w:val="auto"/>
                              <w:lang w:val="en-US" w:bidi="ar-SA"/>
                            </w:rPr>
                            <w:t>Dohanos Dige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yriad Roman;Calibri" w:hAnsi="Myriad Roman;Calibri" w:eastAsia="Times New Roman" w:cs="Myriad Roman;Calibri"/>
                              <w:color w:val="auto"/>
                              <w:lang w:val="es-PR" w:bidi="ar-SA"/>
                            </w:rPr>
                            <w:t xml:space="preserve">El Boletín de la Escuela Primaria Stevan Dohan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164;top:41;width:6801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4;top:1923;width:6801;height:2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87;top:1923;width:320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September 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4321810" cy="517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172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36"/>
                                <w:szCs w:val="3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s-PR"/>
                              </w:rPr>
                              <w:t>Del Escritorio de la Principal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R"/>
                              </w:rPr>
                              <w:t>Sra. Marie I. Contreras-Desh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 xml:space="preserve">¡Hemos empezado bien este año 2021! El personal en Dohanos está completamente dedicado al excito de su hijo(a). Las Escuelas de la Ciudad de Lorain están conectando a todas las familias al sistema del distrito “FinalForms” el cual facilita una manera más facial para que usted actualice la información en línea, desde su hog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R"/>
                              </w:rPr>
                              <w:t>Recordatorios Importantes</w:t>
                            </w:r>
                            <w:r>
                              <w:rPr>
                                <w:lang w:val="es-P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  <w:lang w:val="es-PR"/>
                              </w:rPr>
                              <w:t>Procedimiento de la llegada y despedida de los Preescola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es-PR"/>
                              </w:rPr>
                              <w:t xml:space="preserve"> Los niños de preescolar entran y salen por la puerta del Este. Ellos tienen que ser acompañados y recogidos por un padre/tutor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  <w:lang w:val="es-PR"/>
                              </w:rPr>
                              <w:t xml:space="preserve">Llegada de K-5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FFFFFF" w:val="clear"/>
                                <w:lang w:val="es-PR"/>
                              </w:rPr>
                              <w:t>La escuela comienza a las 8:40 a.m. el timbre suena a las 8:55 a.m. Los estudiantes que llegan en el autobús entran por las puertas del Este. Niños en Kindergarten - Grado 5 entran por la puerta principal. A los padres se les pide que se estacionen en el estacionamiento si necesitan entrar al edificio. Por favor de no bloquear el cruce en el estacionamiento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  <w:t xml:space="preserve">K-5 Dismissal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uertas Principal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: Grades 2-4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PR"/>
                              </w:rPr>
                              <w:t>Puertas en l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PR"/>
                              </w:rPr>
                              <w:t>Vine Avenu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s-PR"/>
                              </w:rPr>
                              <w:t xml:space="preserve">: K, 1 y 5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  <w:lang w:val="es-PR"/>
                              </w:rPr>
                              <w:t xml:space="preserve">FinalForms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1F4E79"/>
                                <w:sz w:val="20"/>
                                <w:szCs w:val="20"/>
                                <w:lang w:val="es-PR"/>
                              </w:rPr>
                              <w:t>Una invitación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s-PR"/>
                              </w:rPr>
                              <w:t xml:space="preserve">FinalForms se envió por correo electrónico a las familias. Si no recibiste un correo electrónico o necesitas actualizar tu dirección de correo electrónico vaya a el sitio web de las Escuelas de la Ciudad de Lorian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PR"/>
                              </w:rPr>
                              <w:t>lorainschools.org/FINALFORM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lang w:val="es-P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40.3pt;height:407.3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36"/>
                          <w:szCs w:val="36"/>
                          <w:lang w:val="es-PR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s-PR"/>
                        </w:rPr>
                        <w:t>Del Escritorio de la Principal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sz w:val="16"/>
                          <w:szCs w:val="16"/>
                          <w:lang w:val="es-PR"/>
                        </w:rPr>
                        <w:t>Sra. Marie I. Contreras-Desh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sz w:val="22"/>
                          <w:szCs w:val="22"/>
                          <w:lang w:val="es-PR"/>
                        </w:rPr>
                        <w:t xml:space="preserve">¡Hemos empezado bien este año 2021! El personal en Dohanos está completamente dedicado al excito de su hijo(a). Las Escuelas de la Ciudad de Lorain están conectando a todas las familias al sistema del distrito “FinalForms” el cual facilita una manera más facial para que usted actualice la información en línea, desde su hogar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PR"/>
                        </w:rPr>
                        <w:t>Recordatorios Importantes</w:t>
                      </w:r>
                      <w:r>
                        <w:rPr>
                          <w:lang w:val="es-P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20"/>
                          <w:szCs w:val="20"/>
                          <w:lang w:val="es-PR"/>
                        </w:rPr>
                        <w:t>Procedimiento de la llegada y despedida de los Preescolar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s-P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  <w:lang w:val="es-PR"/>
                        </w:rPr>
                        <w:t xml:space="preserve"> Los niños de preescolar entran y salen por la puerta del Este. Ellos tienen que ser acompañados y recogidos por un padre/tutor.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20"/>
                          <w:szCs w:val="20"/>
                          <w:lang w:val="es-PR"/>
                        </w:rPr>
                        <w:t xml:space="preserve">Llegada de K-5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shd w:fill="FFFFFF" w:val="clear"/>
                          <w:lang w:val="es-PR"/>
                        </w:rPr>
                        <w:t>La escuela comienza a las 8:40 a.m. el timbre suena a las 8:55 a.m. Los estudiantes que llegan en el autobús entran por las puertas del Este. Niños en Kindergarten - Grado 5 entran por la puerta principal. A los padres se les pide que se estacionen en el estacionamiento si necesitan entrar al edificio. Por favor de no bloquear el cruce en el estacionamiento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20"/>
                          <w:szCs w:val="20"/>
                        </w:rPr>
                        <w:t xml:space="preserve">K-5 Dismissal: 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Puertas Principales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: Grades 2-4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s-PR"/>
                        </w:rPr>
                        <w:t>Puertas en la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s-P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s-PR"/>
                        </w:rPr>
                        <w:t>Vine Avenue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s-PR"/>
                        </w:rPr>
                        <w:t xml:space="preserve">: K, 1 y 5. 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20"/>
                          <w:szCs w:val="20"/>
                          <w:lang w:val="es-PR"/>
                        </w:rPr>
                        <w:t xml:space="preserve">FinalForms: </w:t>
                      </w:r>
                      <w:r>
                        <w:rPr>
                          <w:rFonts w:cs="Calibri" w:ascii="Calibri" w:hAnsi="Calibri"/>
                          <w:bCs/>
                          <w:color w:val="1F4E79"/>
                          <w:sz w:val="20"/>
                          <w:szCs w:val="20"/>
                          <w:lang w:val="es-PR"/>
                        </w:rPr>
                        <w:t>Una invitación 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20"/>
                          <w:szCs w:val="20"/>
                          <w:lang w:val="es-P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s-PR"/>
                        </w:rPr>
                        <w:t xml:space="preserve">FinalForms se envió por correo electrónico a las familias. Si no recibiste un correo electrónico o necesitas actualizar tu dirección de correo electrónico vaya a el sitio web de las Escuelas de la Ciudad de Lorian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s-PR"/>
                        </w:rPr>
                        <w:t>lorainschools.org/FINALFORMS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  <w:color w:val="1F4E79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  <w:color w:val="1F4E79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  <w:color w:val="1F4E79"/>
                          <w:lang w:val="es-P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lang w:val="es-P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sz w:val="16"/>
                          <w:szCs w:val="16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1797685</wp:posOffset>
                </wp:positionV>
                <wp:extent cx="2102485" cy="515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152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s-PR"/>
                              </w:rPr>
                              <w:t>Fechas Importante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Marque el calendar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Mes de Septiembr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Pruebas Diagnosticas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Pre-escolar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Evaluación del aprendizaje temprano (ELA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indergarten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RA-R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K-5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Diagnóstico de lectura y matemáticas de iReady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6 de septiembre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s-PR"/>
                              </w:rPr>
                              <w:t xml:space="preserve">No hay clas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PR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s-PR"/>
                              </w:rPr>
                              <w:t xml:space="preserve">Labor Day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7 de septiembre: El programa después de la escuela de Boys &amp; Girls Club empieza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20 de septiembre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s-PR"/>
                              </w:rPr>
                              <w:t>No hay clas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PR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Día de Desarrollo Profesional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23 de septiembre: 9:00 A.M. Tiempo de Café con Leche con los Maestros/Padres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>30 de septiembre: Empieza el Ballet e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 North Pointe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s-PR"/>
                              </w:rPr>
                              <w:t>Fechas Importantes que se Aproximan en octu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4 de octubre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  <w:t xml:space="preserve">Día de fotos del otoñ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PR"/>
                              </w:rPr>
                              <w:t>8 de octubre</w:t>
                            </w: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  <w:t>: No hay 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5.55pt;height:405.7pt;mso-wrap-distance-left:9.05pt;mso-wrap-distance-right:9.05pt;mso-wrap-distance-top:0pt;mso-wrap-distance-bottom:0pt;margin-top:141.55pt;mso-position-vertical-relative:text;margin-left:330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s-PR"/>
                        </w:rPr>
                        <w:t>Fechas Importante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>Marque el calendario</w:t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>Mes de Septiembre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>Pruebas Diagnosticas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Pre-escolar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>Evaluación del aprendizaje temprano (ELA)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indergarten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KRA-R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K-5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>Diagnóstico de lectura y matemáticas de iReady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Cs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6 de septiembre: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s-PR"/>
                        </w:rPr>
                        <w:t xml:space="preserve">No hay clas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PR"/>
                        </w:rPr>
                        <w:t xml:space="preserve">– </w:t>
                      </w:r>
                      <w:r>
                        <w:rPr>
                          <w:bCs/>
                          <w:sz w:val="18"/>
                          <w:szCs w:val="18"/>
                          <w:lang w:val="es-PR"/>
                        </w:rPr>
                        <w:t xml:space="preserve">Labor Day 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7 de septiembre: El programa después de la escuela de Boys &amp; Girls Club empieza. 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20 de septiembre: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s-PR"/>
                        </w:rPr>
                        <w:t>No hay clas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PR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s-P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PR"/>
                        </w:rPr>
                        <w:t>Día de Desarrollo Profesional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23 de septiembre: 9:00 A.M. Tiempo de Café con Leche con los Maestros/Padres 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>30 de septiembre: Empieza el Ballet en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PR"/>
                        </w:rPr>
                        <w:t xml:space="preserve"> North Pointe.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  <w:lang w:val="es-P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s-PR"/>
                        </w:rPr>
                        <w:t>Fechas Importantes que se Aproximan en octu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4 de octubre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  <w:t xml:space="preserve">Día de fotos del otoñ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PR"/>
                        </w:rPr>
                        <w:t>8 de octubre</w:t>
                      </w:r>
                      <w:r>
                        <w:rPr>
                          <w:sz w:val="18"/>
                          <w:szCs w:val="18"/>
                          <w:lang w:val="es-PR"/>
                        </w:rPr>
                        <w:t>: No hay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113270</wp:posOffset>
                </wp:positionV>
                <wp:extent cx="4335145" cy="162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62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0" cy="134493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41.35pt;height:127.6pt;mso-wrap-distance-left:9.05pt;mso-wrap-distance-right:9.05pt;mso-wrap-distance-top:0pt;mso-wrap-distance-bottom:0pt;margin-top:560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0" cy="134493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9945" cy="1506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Myriad Roman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-4"/>
      </w:rPr>
    </w:pPr>
    <w:r>
      <w:rPr>
        <w:spacing w:val="-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19:00Z</dcterms:created>
  <dc:creator>pestrada</dc:creator>
  <dc:description/>
  <cp:keywords/>
  <dc:language>en-US</dc:language>
  <cp:lastModifiedBy>Soto, Waleska</cp:lastModifiedBy>
  <cp:lastPrinted>2021-09-01T12:23:00Z</cp:lastPrinted>
  <dcterms:modified xsi:type="dcterms:W3CDTF">2021-10-22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