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Vigilante Stadium at Helena Middle School</w:t>
        <w:tab/>
        <w:tab/>
        <w:t>Helena &amp; Capital Track &amp; 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hletic Director Tim McMah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make sure is roster is complete on athletic.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3:30 Start time for Field, 3:45 start time for Track (approximate time schedule – if we get ahead we will stay ahe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:45</w:t>
        <w:tab/>
        <w:t>110 M. Hurdles Boys</w:t>
        <w:tab/>
        <w:tab/>
        <w:tab/>
        <w:tab/>
        <w:t xml:space="preserve">3:30  </w:t>
        <w:tab/>
        <w:t>Pole Vault - Girls Start 5’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:55</w:t>
        <w:tab/>
        <w:t>100 M. Hurdles Girls</w:t>
        <w:tab/>
        <w:tab/>
        <w:tab/>
        <w:tab/>
        <w:tab/>
        <w:t>Pole Vault - Boys Varsity – JV to fol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:05</w:t>
        <w:tab/>
        <w:t>100 M. Dash Boys</w:t>
        <w:tab/>
        <w:tab/>
        <w:tab/>
        <w:tab/>
        <w:tab/>
        <w:t>Discus – Girls Va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30</w:t>
        <w:tab/>
        <w:t>100 M. Dash Girls</w:t>
        <w:tab/>
        <w:tab/>
        <w:tab/>
        <w:tab/>
        <w:tab/>
        <w:t>High Jump - Girls Start 3’10-3’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:55</w:t>
        <w:tab/>
        <w:t>1600 M. Run Boys</w:t>
        <w:tab/>
        <w:tab/>
        <w:tab/>
        <w:tab/>
        <w:tab/>
        <w:t>Shot Put - Boys Va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:05   </w:t>
        <w:tab/>
        <w:t>1600 M. Run Girls</w:t>
        <w:tab/>
        <w:tab/>
        <w:tab/>
        <w:tab/>
        <w:tab/>
        <w:t>Javelin - Boys Va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:20</w:t>
        <w:tab/>
        <w:t xml:space="preserve">4 x 100 M. Relay Boys </w:t>
        <w:tab/>
        <w:tab/>
        <w:tab/>
        <w:tab/>
        <w:t>Long Jump - Boys Va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:30</w:t>
        <w:tab/>
        <w:t>4 x 100 M. Relay Girls</w:t>
        <w:tab/>
        <w:tab/>
        <w:tab/>
        <w:tab/>
        <w:t>Long Jump - Girls Va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35</w:t>
        <w:tab/>
        <w:t>400 M. Dash Boys</w:t>
        <w:tab/>
        <w:tab/>
        <w:tab/>
        <w:tab/>
        <w:t>4:00</w:t>
        <w:tab/>
        <w:t>Discus – Girl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:45</w:t>
        <w:tab/>
        <w:t>400 M. Dash Girls</w:t>
        <w:tab/>
        <w:tab/>
        <w:tab/>
        <w:tab/>
        <w:t>4:00</w:t>
        <w:tab/>
        <w:t>Shot Put - Boy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:55</w:t>
        <w:tab/>
        <w:t>300 M. Hurdles Boys</w:t>
        <w:tab/>
        <w:tab/>
        <w:tab/>
        <w:tab/>
        <w:tab/>
        <w:t>Javelin - Boy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:05     300 M. Hurdles Girls</w:t>
        <w:tab/>
        <w:tab/>
        <w:tab/>
        <w:tab/>
        <w:t>4:15</w:t>
        <w:tab/>
        <w:t>Long Jump - Girl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15</w:t>
        <w:tab/>
        <w:t>800 M. Run Boys</w:t>
        <w:tab/>
        <w:tab/>
        <w:tab/>
        <w:tab/>
        <w:tab/>
        <w:t>Long Jump – Boy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:25</w:t>
        <w:tab/>
        <w:t>800 M. Run Girls</w:t>
        <w:tab/>
        <w:tab/>
        <w:tab/>
        <w:tab/>
        <w:t>4:45</w:t>
        <w:tab/>
        <w:t>Discus – Boys Varsit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:40</w:t>
        <w:tab/>
        <w:t>200 M. Dash Boys</w:t>
        <w:tab/>
        <w:tab/>
        <w:tab/>
        <w:tab/>
        <w:tab/>
        <w:t>Shot Put – Girls Va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55</w:t>
        <w:tab/>
        <w:t>200 M. Dash Girls</w:t>
        <w:tab/>
        <w:tab/>
        <w:tab/>
        <w:tab/>
        <w:tab/>
        <w:t>High Jump – Boys Start 5’00-5’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:10</w:t>
        <w:tab/>
        <w:t>3200 M. Run (run B&amp;G together)</w:t>
        <w:tab/>
        <w:tab/>
        <w:t>5:00</w:t>
        <w:tab/>
        <w:t>Triple Jump – Boys &amp; Girls Varsit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20</w:t>
        <w:tab/>
        <w:t>4 x 400 M. Relay Boys</w:t>
        <w:tab/>
        <w:tab/>
        <w:tab/>
        <w:tab/>
        <w:t>Javelin – Girls Va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:30</w:t>
        <w:tab/>
        <w:t>4 x 400 M. Relay Girls</w:t>
        <w:tab/>
        <w:tab/>
        <w:tab/>
        <w:t>5:15</w:t>
        <w:tab/>
        <w:t>Shot Put – Girl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5:45  </w:t>
        <w:tab/>
        <w:t>Triple Jump – Girls &amp; Boy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iscus – Boy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avelin – Girls JV/Fro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mit of 5 entries Varsity events – Unlimited in JV/Frosh comb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ces will be run in the following order:  Varsity then fastest JV heat then down through he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ys first followed by Girl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 High odd lanes Visitor ev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High even lanes Visitor o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throwing events, Varsity will have three (3) trials in preliminaries with the top throwers advancing to finals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/Frosh will have 3 trials, no finals.  We will peg the JV/Frosh throws in javelin, shot &amp; disc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throwing field events and long/triple jump events:  Best JV flight fir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are a large number of JV competitors, open pit method may be used for long/triple jump with consent of coaches involved; head coaches and event coaches should be consul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pole vault:  5 alive system - Depending upon number of competitors, run JV and Varsity competition together.  If there are a large number of JV competitors, separate into two competitions with mutual consent of coaches involved; head coaches and event coaches should be consult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gh j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n JV and Varsity competition together – 5 alive syst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1:00Z</dcterms:created>
  <dc:creator>Shirley Chesterfield-Stanton</dc:creator>
  <dc:description/>
  <cp:keywords/>
  <dc:language>en-US</dc:language>
  <cp:lastModifiedBy>Sarah Layng</cp:lastModifiedBy>
  <cp:lastPrinted>2013-03-03T21:42:00Z</cp:lastPrinted>
  <dcterms:modified xsi:type="dcterms:W3CDTF">2023-04-24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